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KANDIDÁTNÍ LISTINA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okresní sněm ČMMJ z.s. OMS Liberec, který se koná dne 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27. dubna 2025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30"/>
          <w:szCs w:val="30"/>
        </w:rPr>
        <w:t>Navrhujeme tímto pana / paní /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Jméno..................................................................nar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i/>
          <w:iCs/>
          <w:sz w:val="21"/>
          <w:szCs w:val="21"/>
        </w:rPr>
        <w:t>bytem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městnání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nejvyšší dosažení vzdělání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i/>
          <w:iCs/>
          <w:sz w:val="21"/>
          <w:szCs w:val="21"/>
        </w:rPr>
        <w:t>myslivecké vzdělání.............................................................................................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1"/>
          <w:szCs w:val="21"/>
        </w:rPr>
        <w:t>členem ČMMJ OMS Liberec od roku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i/>
          <w:iCs/>
        </w:rPr>
        <w:t>Do funkce:   1. předseda OMS Liberec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</w:t>
      </w:r>
      <w:r>
        <w:rPr>
          <w:i/>
          <w:iCs/>
        </w:rPr>
        <w:t>2. místopředseda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</w:t>
      </w:r>
      <w:r>
        <w:rPr>
          <w:i/>
          <w:iCs/>
        </w:rPr>
        <w:t>3. předseda ekonomické komise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</w:t>
      </w:r>
      <w:r>
        <w:rPr>
          <w:i/>
          <w:iCs/>
        </w:rPr>
        <w:t>4.předseda střelecké komise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</w:t>
      </w:r>
      <w:r>
        <w:rPr>
          <w:i/>
          <w:iCs/>
        </w:rPr>
        <w:t>5. předseda myslivecké komise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</w:t>
      </w:r>
      <w:r>
        <w:rPr>
          <w:i/>
          <w:iCs/>
        </w:rPr>
        <w:t>6. předseda kynologické komise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</w:t>
      </w:r>
      <w:r>
        <w:rPr>
          <w:i/>
          <w:iCs/>
        </w:rPr>
        <w:t>7. předseda kulturní komi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</w:t>
      </w:r>
      <w:r>
        <w:rPr>
          <w:i/>
          <w:iCs/>
        </w:rPr>
        <w:t>1.člen dozorčí rady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i/>
          <w:iCs/>
        </w:rPr>
        <w:tab/>
        <w:t xml:space="preserve">          2.člen dozorčí rady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</w:t>
      </w:r>
      <w:r>
        <w:rPr>
          <w:i/>
          <w:iCs/>
        </w:rPr>
        <w:t>3.člen dozorčí rady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ožno navrhovat i do více funkcí, v okamžiku zvolení se pak další kandidatura ru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i/>
          <w:iCs/>
        </w:rPr>
        <w:t>Člen odborné komise: 1. finanční komise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</w:t>
      </w:r>
      <w:r>
        <w:rPr>
          <w:i/>
          <w:iCs/>
        </w:rPr>
        <w:t>2.střelecké komise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</w:t>
      </w:r>
      <w:r>
        <w:rPr>
          <w:i/>
          <w:iCs/>
        </w:rPr>
        <w:t>3.myslivecké komise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</w:t>
      </w:r>
      <w:r>
        <w:rPr>
          <w:i/>
          <w:iCs/>
        </w:rPr>
        <w:t>4.kynologické komise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</w:t>
      </w:r>
      <w:r>
        <w:rPr>
          <w:i/>
          <w:iCs/>
        </w:rPr>
        <w:t>5.kulturní komi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Návrh předkládá: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pis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hlášení kandidát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hlašuji, že souhlasím s kandidaturou do orgánu ČMMJ z.s. OMS Liberec a nejsem si vědom překážky, která by bránila výkonu mé funkce, která je čestná a bezplatná.</w:t>
      </w:r>
    </w:p>
    <w:p>
      <w:pPr>
        <w:pStyle w:val="Normal"/>
        <w:rPr/>
      </w:pPr>
      <w:r>
        <w:rPr>
          <w:i/>
          <w:iCs/>
        </w:rPr>
        <w:t>Zároveň uděluji souhlas uváděním mých osobních údajů a dat včetně telefonů a emailových adres a jejich používání v nezbytné míře po dobu výkonu funkce do které budu případně zvol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i/>
          <w:iCs/>
        </w:rPr>
        <w:t>Datum...............................................         Podpis: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hodící se  škrtně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8:00Z</dcterms:created>
  <dc:creator>oms.liberec@gmail.com</dc:creator>
  <dc:description/>
  <cp:keywords/>
  <dc:language>en-US</dc:language>
  <cp:lastModifiedBy>oms.liberec@gmail.com</cp:lastModifiedBy>
  <dcterms:modified xsi:type="dcterms:W3CDTF">2025-03-21T05:28:00Z</dcterms:modified>
  <cp:revision>2</cp:revision>
  <dc:subject/>
  <dc:title/>
</cp:coreProperties>
</file>