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KURS uchazečů o zkoušku z myslivosti – ročník 2025 – přednášky</w:t>
      </w:r>
    </w:p>
    <w:p>
      <w:pPr>
        <w:pStyle w:val="TextBody"/>
        <w:rPr/>
      </w:pPr>
      <w:r>
        <w:rPr/>
        <w:t xml:space="preserve">Místo konání: klubovna MS Javorník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245"/>
        <w:gridCol w:w="2040"/>
        <w:gridCol w:w="3852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Verdana" w:cs="Verdana"/>
                <w:shd w:fill="CCFF00" w:val="clear"/>
              </w:rPr>
              <w:t xml:space="preserve">  </w:t>
            </w:r>
            <w:r>
              <w:rPr>
                <w:rFonts w:eastAsia="Verdana" w:cs="Verdana"/>
                <w:shd w:fill="CCFF00" w:val="clear"/>
              </w:rPr>
              <w:t>13</w:t>
            </w:r>
            <w:r>
              <w:rPr>
                <w:shd w:fill="CCFF00" w:val="clear"/>
              </w:rPr>
              <w:t xml:space="preserve">. ledna 2025    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CCFF00" w:val="clear"/>
              </w:rPr>
            </w:pPr>
            <w:r>
              <w:rPr>
                <w:shd w:fill="CCFF00" w:val="clear"/>
              </w:rPr>
              <w:t>Ponděl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CCFF00" w:val="clear"/>
              </w:rPr>
            </w:pPr>
            <w:r>
              <w:rPr>
                <w:shd w:fill="CCFF00" w:val="clear"/>
              </w:rPr>
              <w:t>17,oo-18,oo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CCFF00" w:val="clear"/>
              </w:rPr>
            </w:pPr>
            <w:r>
              <w:rPr>
                <w:shd w:fill="CCFF00" w:val="clear"/>
              </w:rPr>
              <w:t>Zahájení kursu- informace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21. ledna</w:t>
            </w:r>
          </w:p>
          <w:p>
            <w:pPr>
              <w:pStyle w:val="Obsahtabulky"/>
              <w:snapToGrid w:val="false"/>
              <w:rPr>
                <w:rFonts w:eastAsia="Verdana" w:cs="Verdana"/>
                <w:shd w:fill="FF99FF" w:val="clear"/>
              </w:rPr>
            </w:pPr>
            <w:r>
              <w:rPr>
                <w:rFonts w:eastAsia="Verdana" w:cs="Verdana"/>
                <w:shd w:fill="FF99FF" w:val="clear"/>
              </w:rPr>
              <w:t xml:space="preserve">                 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Úterý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VII. Lovectví</w:t>
            </w:r>
          </w:p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23. led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Čtvrte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III. Zoologie a biologie zvěře</w:t>
            </w:r>
          </w:p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28. led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Úterý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VII. Lovecké střelectví</w:t>
            </w:r>
          </w:p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30. led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Čtvrte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  <w:t>II. Zákon o myslivosti</w:t>
            </w:r>
          </w:p>
          <w:p>
            <w:pPr>
              <w:pStyle w:val="Obsahtabulky"/>
              <w:snapToGrid w:val="false"/>
              <w:rPr>
                <w:shd w:fill="FF99FF" w:val="clear"/>
              </w:rPr>
            </w:pPr>
            <w:r>
              <w:rPr>
                <w:shd w:fill="FF99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Verdana" w:cs="Verdana"/>
                <w:shd w:fill="FFCC00" w:val="clear"/>
              </w:rPr>
              <w:t xml:space="preserve"> </w:t>
            </w:r>
            <w:r>
              <w:rPr>
                <w:rFonts w:eastAsia="Verdana" w:cs="Verdana"/>
                <w:shd w:fill="FFCC00" w:val="clear"/>
              </w:rPr>
              <w:t>4</w:t>
            </w:r>
            <w:r>
              <w:rPr>
                <w:shd w:fill="FFCC00" w:val="clear"/>
              </w:rPr>
              <w:t>. únor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Úterý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III. Lovecká kynologie</w:t>
            </w:r>
          </w:p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Verdana" w:cs="Verdana"/>
                <w:shd w:fill="FFCC00" w:val="clear"/>
              </w:rPr>
              <w:t xml:space="preserve"> </w:t>
            </w:r>
            <w:r>
              <w:rPr>
                <w:rFonts w:eastAsia="Verdana" w:cs="Verdana"/>
                <w:shd w:fill="FFCC00" w:val="clear"/>
              </w:rPr>
              <w:t>6</w:t>
            </w:r>
            <w:r>
              <w:rPr>
                <w:shd w:fill="FFCC00" w:val="clear"/>
              </w:rPr>
              <w:t>. únor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Čtvrte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hd w:fill="FFCC00" w:val="clear"/>
              </w:rPr>
              <w:t>I. Dějiny lovectví a myslivosti</w:t>
            </w:r>
          </w:p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11. únor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Úterý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III. Zoologie a biologie zvěře</w:t>
            </w:r>
          </w:p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13. únor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Čtvrte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III. Lovecká kynologie</w:t>
            </w:r>
          </w:p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18. únor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Úterý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IV. Chov a péče o zvěř</w:t>
            </w:r>
          </w:p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 xml:space="preserve">20. února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>Čtvrte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  <w:t xml:space="preserve">16,oo- 20,oo 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hd w:fill="FFCC00" w:val="clear"/>
              </w:rPr>
              <w:t>II. Zákon o myslivosti</w:t>
            </w:r>
          </w:p>
          <w:p>
            <w:pPr>
              <w:pStyle w:val="Obsahtabulky"/>
              <w:snapToGrid w:val="false"/>
              <w:rPr>
                <w:shd w:fill="FFCC00" w:val="clear"/>
              </w:rPr>
            </w:pPr>
            <w:r>
              <w:rPr>
                <w:shd w:fill="FFCC00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25. únor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Úterý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 xml:space="preserve">VII. Lovectví     </w:t>
            </w:r>
          </w:p>
          <w:p>
            <w:pPr>
              <w:pStyle w:val="Obsahtabulky"/>
              <w:snapToGrid w:val="false"/>
              <w:rPr>
                <w:rFonts w:eastAsia="Verdana" w:cs="Verdana"/>
                <w:shd w:fill="00CCFF" w:val="clear"/>
              </w:rPr>
            </w:pPr>
            <w:r>
              <w:rPr>
                <w:rFonts w:eastAsia="Verdana" w:cs="Verdana"/>
                <w:shd w:fill="00CCFF" w:val="clear"/>
              </w:rPr>
              <w:t xml:space="preserve">               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27. únor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Čtvrte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VI. Lovecké střelectví</w:t>
            </w:r>
          </w:p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4. břez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úterý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IV.  Chov a péče o zvěř</w:t>
            </w:r>
          </w:p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6. břez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Čtvrte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I. Dějiny lovectví a myslivosti</w:t>
            </w:r>
          </w:p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hd w:fill="00CCFF" w:val="clear"/>
              </w:rPr>
              <w:t>13. břez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čtvrte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16,oo- 20,oo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II. Zákon o myslivosti</w:t>
            </w:r>
          </w:p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Verdana" w:cs="Verdana"/>
                <w:shd w:fill="00CCFF" w:val="clear"/>
              </w:rPr>
            </w:pPr>
            <w:r>
              <w:rPr>
                <w:rFonts w:eastAsia="Verdana" w:cs="Verdana"/>
                <w:shd w:fill="00CCFF" w:val="clear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  <w:t>Celkem 60 hodin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hd w:fill="00CCFF" w:val="clear"/>
              </w:rPr>
            </w:pPr>
            <w:r>
              <w:rPr>
                <w:shd w:fill="00CC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nášející:</w:t>
      </w:r>
    </w:p>
    <w:p>
      <w:pPr>
        <w:pStyle w:val="Normal"/>
        <w:rPr/>
      </w:pPr>
      <w:r>
        <w:rPr>
          <w:sz w:val="18"/>
          <w:szCs w:val="18"/>
        </w:rPr>
        <w:t>Sk. I. Dějiny lovectví a myslivosti</w:t>
        <w:tab/>
        <w:tab/>
        <w:t xml:space="preserve">    - 8 hodin  Mgr. Jakub Hušek/732146566/</w:t>
      </w:r>
    </w:p>
    <w:p>
      <w:pPr>
        <w:pStyle w:val="Normal"/>
        <w:rPr/>
      </w:pPr>
      <w:r>
        <w:rPr>
          <w:sz w:val="18"/>
          <w:szCs w:val="18"/>
        </w:rPr>
        <w:t>Sk. II. Právní předpisy o myslivosti a další předpisy související, řízení myslivosti, ekologie, etologie a pohoda zvěře</w:t>
        <w:tab/>
        <w:t xml:space="preserve">    -12 hodin Ing. Zuzana Wudyová Bc/607752603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. III. Myslivecká biologie a zoologie zvěře  -8 hodin Alena Piklová /603468022</w:t>
      </w:r>
    </w:p>
    <w:p>
      <w:pPr>
        <w:pStyle w:val="Normal"/>
        <w:rPr/>
      </w:pPr>
      <w:r>
        <w:rPr>
          <w:sz w:val="18"/>
          <w:szCs w:val="18"/>
        </w:rPr>
        <w:t>Sk. IV. Chov a péče o zvěř,ochrana přírody    - 8 hodin  Ing. Josef Hrdina/606234862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k. V. Myslivecká kynologie, nemoci psů a zvěře - 8 hodin Žďárský Josef/777170746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k. VI. Lovecké střelectví,zásady první pomoci  -8 hodin Vlastimil Servít /777886617  </w:t>
      </w:r>
    </w:p>
    <w:p>
      <w:pPr>
        <w:pStyle w:val="Normal"/>
        <w:rPr/>
      </w:pPr>
      <w:r>
        <w:rPr>
          <w:sz w:val="18"/>
          <w:szCs w:val="18"/>
        </w:rPr>
        <w:t>Sk.VII.lovectví,způsoby lovu,stopařství   -8 hodin –Ing. Milan Servít/739541529/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b/>
      <w:color w:val="000000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5:00Z</dcterms:created>
  <dc:creator>User</dc:creator>
  <dc:description/>
  <cp:keywords/>
  <dc:language>en-US</dc:language>
  <cp:lastModifiedBy>Petr Mužák</cp:lastModifiedBy>
  <cp:lastPrinted>2024-01-08T11:13:00Z</cp:lastPrinted>
  <dcterms:modified xsi:type="dcterms:W3CDTF">2025-01-07T06:19:00Z</dcterms:modified>
  <cp:revision>2</cp:revision>
  <dc:subject/>
  <dc:title>Kurs uchazečů o zkoušku z myslivosti –ročník 2009-přednáš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5c9e18-d393-4470-8b67-9616c62ec31f_ActionId">
    <vt:lpwstr>881d15c6-1e2f-412a-8755-d3087d8fdc76</vt:lpwstr>
  </property>
  <property fmtid="{D5CDD505-2E9C-101B-9397-08002B2CF9AE}" pid="3" name="MSIP_Label_705c9e18-d393-4470-8b67-9616c62ec31f_ContentBits">
    <vt:lpwstr>0</vt:lpwstr>
  </property>
  <property fmtid="{D5CDD505-2E9C-101B-9397-08002B2CF9AE}" pid="4" name="MSIP_Label_705c9e18-d393-4470-8b67-9616c62ec31f_Enabled">
    <vt:lpwstr>true</vt:lpwstr>
  </property>
  <property fmtid="{D5CDD505-2E9C-101B-9397-08002B2CF9AE}" pid="5" name="MSIP_Label_705c9e18-d393-4470-8b67-9616c62ec31f_Method">
    <vt:lpwstr>Standard</vt:lpwstr>
  </property>
  <property fmtid="{D5CDD505-2E9C-101B-9397-08002B2CF9AE}" pid="6" name="MSIP_Label_705c9e18-d393-4470-8b67-9616c62ec31f_Name">
    <vt:lpwstr>705c9e18-d393-4470-8b67-9616c62ec31f</vt:lpwstr>
  </property>
  <property fmtid="{D5CDD505-2E9C-101B-9397-08002B2CF9AE}" pid="7" name="MSIP_Label_705c9e18-d393-4470-8b67-9616c62ec31f_SetDate">
    <vt:lpwstr>2024-10-22T10:05:46Z</vt:lpwstr>
  </property>
  <property fmtid="{D5CDD505-2E9C-101B-9397-08002B2CF9AE}" pid="8" name="MSIP_Label_705c9e18-d393-4470-8b67-9616c62ec31f_SiteId">
    <vt:lpwstr>c5d1e823-e2b8-46bf-92ff-84f54313e0a5</vt:lpwstr>
  </property>
</Properties>
</file>