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40005</wp:posOffset>
            </wp:positionV>
            <wp:extent cx="904240" cy="1014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6" r="-1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Českomoravská myslivecká jednota, z. s. - Okresní myslivecký spolek  </w:t>
        <w:tab/>
        <w:t xml:space="preserve">Liberec ,Zemědělská 201/20, Liberec VIII – Dolní </w:t>
        <w:tab/>
        <w:t xml:space="preserve">Hanychov, 460 08  ,   </w:t>
        <w:tab/>
        <w:t xml:space="preserve">Liberec e-mail: </w:t>
      </w:r>
      <w:hyperlink r:id="rId3">
        <w:r>
          <w:rPr>
            <w:rStyle w:val="InternetLink"/>
            <w:rFonts w:cs="Times New Roman" w:ascii="Times New Roman" w:hAnsi="Times New Roman"/>
          </w:rPr>
          <w:t>oms.liberec@volny.cz</w:t>
        </w:r>
      </w:hyperlink>
      <w:r>
        <w:rPr>
          <w:rFonts w:cs="Times New Roman" w:ascii="Times New Roman" w:hAnsi="Times New Roman"/>
        </w:rPr>
        <w:t>, www. myslivost.cz/omsliberec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/>
        <w:t xml:space="preserve">Čj: 258/2022                     </w:t>
        <w:tab/>
        <w:tab/>
        <w:tab/>
        <w:tab/>
        <w:tab/>
        <w:tab/>
        <w:t xml:space="preserve">             </w:t>
        <w:tab/>
        <w:t>Dne 19.12.2022</w:t>
      </w:r>
    </w:p>
    <w:p>
      <w:pPr>
        <w:pStyle w:val="TextBody"/>
        <w:rPr/>
      </w:pPr>
      <w:r>
        <w:rPr/>
        <w:t>Věc :  ZPRAVODAJ č. 7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00-  leté výročí založení naš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žení myslivc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jak všichni dobře víte, ČMMJ bude v příštím roce slavit 100 leté výročí založení naší organizace. Při této příležitosti jsme se rozhodli, že by bylo dobré se podívat zpět do historie a dát dohromady fotografický archiv, který bude dokumentovat činnosti mysliveckých spolků, tradice a zvyky, péči o zvěř, kynologii, sokolnictví, ale samozřejmě i lov a vše co k naší krásné myslivosti patří. Tento archiv by se měl týkat pouze činnosti, která byla zachycena v rámci našeho okresu Liberec. Fotografie, které se snažíme shromáždit poslouží k propagaci myslivosti, využijeme je pouze v rámci tisku vlastních propagačních materiálů, případně sestavíme fotografickou výstavu, kterou si bude každý z vás moct v příštím roce prohlédnout a to u nás v rámci okresu Liberec. Máme zájem o historické snímky a pokud možno i s nějakým tím příběhem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Nemusíte se bát, že by byly vaše fotografie nějakým způsobem zneužity, vše bude pouze a jen s vaším souhlasem a vše bude spravovat výhradně Okresní myslivecký spolek Liberec, kde budou v digitální podobě zálohovány na externím disku. To znamená, že se nemusíte o nic starat, kontaktujte pana Petra Mužáka  ( 734 598 580) z Kulturní a propagační komise OMS Liberec a domluvíte se na podrobnostech. Originální fotografie je možné i oskenovat, aniž by došlo k jejich poškození. Některé z těchto kroků dokážeme udělat i přímo na místě, takže nemusíte vaše fotografie nikam převážet. V případě zapůjčení rozsáhlejších archivů můžeme uzavřít i zápůjční smlouvu, kde bude jasně řečeno, kdo si váš archiv převzal, po zpracování vám bude obratem vrácen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še tedy v duchu korektního jednání. V rámci našeho okresu k tomuto kroku ještě nikdy nedošlo, a proto vás moc prosíme o spolupráci. Je plno krásný fotografií, které zachycují myslivost tak, jak ji dnes již málokdo pamatuje a tudíž je i odkazem, který bychom rádi spolu s vámi oživili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lice předem děkujeme za spolupráci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 příloze posílám výzvu OMS k fotografiím!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 xml:space="preserve">2. </w:t>
      </w:r>
      <w:r>
        <w:rPr>
          <w:b/>
          <w:bCs/>
          <w:i/>
          <w:iCs/>
          <w:sz w:val="30"/>
          <w:szCs w:val="30"/>
          <w:u w:val="single"/>
        </w:rPr>
        <w:t xml:space="preserve"> Časový plán  akcí na příští rok 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  <w:t>Kynologie :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Svod loveckých psů:          22.dubna 2023 Bílý Kostel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Zkoušky vloh          :</w:t>
        <w:tab/>
        <w:t xml:space="preserve">  6.květbna 2023 Svijanský Újezd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Podzimní zkoušky  : </w:t>
        <w:tab/>
        <w:t>13.května 2023 Bílý Kostel (Větrov, Chrastavská Víska)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Lesní zkoušky         :</w:t>
        <w:tab/>
        <w:t>12.srpna 2023 LČR honitba Ještěd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Vodní práce </w:t>
        <w:tab/>
        <w:tab/>
        <w:t>:</w:t>
        <w:tab/>
        <w:t>29.července 2023 Velký Valtinov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Barvářské zkoušky honičů : 2.září 2023 Petrašovice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Podzimní zkoušky</w:t>
        <w:tab/>
        <w:t>:          23.září 2023</w:t>
      </w:r>
    </w:p>
    <w:p>
      <w:pPr>
        <w:pStyle w:val="Normal"/>
        <w:rPr/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Barvářské zkoušky : </w:t>
        <w:tab/>
        <w:t xml:space="preserve">  7.říjn</w:t>
      </w:r>
      <w:r>
        <w:rPr>
          <w:rFonts w:eastAsia="SimSun" w:cs="Mangal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cs-CZ" w:eastAsia="zh-CN" w:bidi="hi-IN"/>
        </w:rPr>
        <w:t>a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 2023 Bílá</w:t>
      </w:r>
    </w:p>
    <w:p>
      <w:pPr>
        <w:pStyle w:val="Normal"/>
        <w:rPr/>
      </w:pPr>
      <w:r>
        <w:rPr>
          <w:b w:val="false"/>
          <w:bCs w:val="false"/>
          <w:i/>
          <w:iCs/>
          <w:sz w:val="26"/>
          <w:szCs w:val="26"/>
          <w:u w:val="none"/>
        </w:rPr>
        <w:t>Norování                :          16.září 2023 Svijanský Újezd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Honičské zkoušky  :           2. a 3.prosince 2023 LČR Frýdlant</w:t>
      </w:r>
    </w:p>
    <w:p>
      <w:pPr>
        <w:pStyle w:val="Normal"/>
        <w:rPr/>
      </w:pPr>
      <w:r>
        <w:rPr>
          <w:b w:val="false"/>
          <w:bCs w:val="false"/>
          <w:i/>
          <w:iCs/>
          <w:sz w:val="26"/>
          <w:szCs w:val="26"/>
          <w:u w:val="none"/>
        </w:rPr>
        <w:t>IHB dle požadavku vůdců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OSLAVA 100-LETÉHO VÝROČÍ ZALOŽENÍ MYSLIVECKÉ JEDNOT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30.ZÁŘÍ – ZÁMEK SYCH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none"/>
        </w:rPr>
        <w:t xml:space="preserve">Myslivecké zkoušky : 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Zahájení základního kursu       :          9.ledna 2023  </w:t>
      </w:r>
    </w:p>
    <w:p>
      <w:pPr>
        <w:pStyle w:val="Normal"/>
        <w:rPr/>
      </w:pPr>
      <w:r>
        <w:rPr>
          <w:b w:val="false"/>
          <w:bCs w:val="false"/>
          <w:i/>
          <w:iCs/>
          <w:sz w:val="26"/>
          <w:szCs w:val="26"/>
          <w:u w:val="none"/>
        </w:rPr>
        <w:t>Přednášky od   .</w:t>
        <w:tab/>
        <w:tab/>
        <w:tab/>
        <w:t xml:space="preserve">        17.ledna do 30.března 2023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Zahájení kursu pro mysl.hospodáře : 3.dubna 2023 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Řádný termín mysl.zkoušek </w:t>
        <w:tab/>
        <w:t>:       25.března 2023 / kurs 2022/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Náhradní termín </w:t>
        <w:tab/>
        <w:tab/>
        <w:tab/>
        <w:t>:       15.dubna 2023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Opravný termín </w:t>
        <w:tab/>
        <w:tab/>
        <w:tab/>
        <w:t>:       17.května 2023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Řádný termín písemné zkoušky pro MH : 2.října 2023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Řádný termín ústní zkoušky pro MH   :   7.října 2023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Náhradní termín písemné zkoušky      : 5.října  2023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Náhradní termín ústní zkoušky  :         14.října 2023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Opravný termín písemné zkoušky:        6.listopadu 2023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Opravný termín ústní zkoušky  :           11.listopadu 2023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bookmarkStart w:id="0" w:name="DataTables_Table_0"/>
      <w:bookmarkEnd w:id="0"/>
      <w:r>
        <w:rPr>
          <w:b/>
          <w:bCs/>
          <w:i/>
          <w:iCs/>
          <w:sz w:val="26"/>
          <w:szCs w:val="26"/>
          <w:u w:val="none"/>
        </w:rPr>
        <w:t xml:space="preserve">Okresní sněm : </w:t>
        <w:tab/>
        <w:tab/>
        <w:tab/>
        <w:tab/>
      </w:r>
      <w:r>
        <w:rPr>
          <w:b w:val="false"/>
          <w:bCs w:val="false"/>
          <w:i/>
          <w:iCs/>
          <w:sz w:val="26"/>
          <w:szCs w:val="26"/>
          <w:u w:val="none"/>
        </w:rPr>
        <w:t>22.dubna 2023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none"/>
        </w:rPr>
        <w:t xml:space="preserve">Okresní kolo ZST:                               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 27.května 2023</w:t>
      </w:r>
      <w:r>
        <w:rPr>
          <w:b/>
          <w:bCs/>
          <w:i/>
          <w:iCs/>
          <w:sz w:val="26"/>
          <w:szCs w:val="26"/>
          <w:u w:val="none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none"/>
        </w:rPr>
        <w:t>Chovatelská výstava trofejí :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                22.dubna 2023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  <w:t>Střelecké akce :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Zimní střílení  Sport Park Liberec        29.ledna, 26.února  a 26.března 2023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Okresní přebor K4M střelnice Ruprechtice  15.dubna 2023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>3.</w:t>
      </w:r>
      <w:r>
        <w:rPr>
          <w:rFonts w:cs="LiberationSerif-Bold" w:ascii="LiberationSerif-Bold" w:hAnsi="LiberationSerif-Bold"/>
          <w:b/>
          <w:bCs w:val="false"/>
          <w:i/>
          <w:iCs/>
          <w:sz w:val="28"/>
          <w:szCs w:val="28"/>
          <w:u w:val="none"/>
        </w:rPr>
        <w:t xml:space="preserve"> NEZAPOME</w:t>
      </w:r>
      <w:r>
        <w:rPr>
          <w:rFonts w:cs="LiberationSerif-Bold" w:ascii="LiberationSerif-Bold" w:hAnsi="LiberationSerif-Bold"/>
          <w:b/>
          <w:bCs w:val="false"/>
          <w:sz w:val="28"/>
        </w:rPr>
        <w:t>ŇTE DO KONCE ROKU UHRADIT POJIŠTĚNÍ A ČP !!!!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ab/>
        <w:tab/>
        <w:tab/>
        <w:t>S POZDRAVEM MYSLIVOSTI ZDAR 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S PŘÁNÍM VŠEHO NEJLEPŠÍHO V NOVÉM ROCE , HLAVNĚ HODNĚ ZDRAVÍ, SPOKOJENOSTI A SPLNĚNÍ PLÁNU LOVU BEZ POZITIVNÍHO AMP!!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jednatel OMS</w:t>
        <w:tab/>
        <w:tab/>
        <w:tab/>
        <w:tab/>
        <w:tab/>
        <w:tab/>
        <w:tab/>
        <w:t>předseda OM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Věra Bouzková</w:t>
        <w:tab/>
        <w:tab/>
        <w:tab/>
        <w:tab/>
        <w:tab/>
        <w:tab/>
        <w:tab/>
        <w:t>Josef Žďárský v.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015" w:type="dxa"/>
        <w:jc w:val="left"/>
        <w:tblInd w:w="-11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25"/>
        <w:gridCol w:w="1185"/>
        <w:gridCol w:w="840"/>
        <w:gridCol w:w="120"/>
        <w:gridCol w:w="345"/>
      </w:tblGrid>
      <w:tr>
        <w:trPr/>
        <w:tc>
          <w:tcPr>
            <w:tcW w:w="352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DEE2E6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  <w:shd w:fill="FFFFFF" w:val="clear"/>
            <w:tcMar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ee"/>
    <w:family w:val="roman"/>
    <w:pitch w:val="variable"/>
  </w:font>
  <w:font w:name="LiberationSerif-Bold">
    <w:charset w:val="ee"/>
    <w:family w:val="roman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s.liberec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6:00Z</dcterms:created>
  <dc:creator/>
  <dc:description/>
  <dc:language>en-US</dc:language>
  <cp:lastModifiedBy/>
  <cp:lastPrinted>2019-01-28T14:44:00Z</cp:lastPrinted>
  <dcterms:modified xsi:type="dcterms:W3CDTF">2022-12-19T14:53:52Z</dcterms:modified>
  <cp:revision>8</cp:revision>
  <dc:subject/>
  <dc:title/>
</cp:coreProperties>
</file>